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自我声明承诺书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本公司自我声明公开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我公司上传的信息资料均真实、合法、有效，如存在欺骗、提供虚假材料等不正当行为的，本公司将承担相应的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企业名称（盖章）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both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4"/>
          <w:szCs w:val="24"/>
          <w:u w:val="none"/>
          <w:lang w:val="en-US" w:eastAsia="zh-CN"/>
        </w:rPr>
        <w:t xml:space="preserve">承诺时间：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WPS_1562150222</cp:lastModifiedBy>
  <dcterms:modified xsi:type="dcterms:W3CDTF">2021-05-0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